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633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5-002467-1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мая 2025 года                                                                    город Сургут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Думлер Г.П., находящаяся по адресу: г. Сургут, ул. Гагарина, д. 9, каб. 402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Лаптева А.Е., рассмотрев дело об административном правонарушении, предусмотренном ч.2 ст.12.7 КоАП РФ, в отношении    </w:t>
      </w:r>
    </w:p>
    <w:p>
      <w:pPr>
        <w:pStyle w:val="Normal"/>
        <w:spacing w:before="0" w:after="0"/>
        <w:ind w:right="23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аптева Андрея Евгенье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4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русским языком владеющего, проживающего по адресу: </w:t>
      </w:r>
      <w:r>
        <w:rPr>
          <w:rStyle w:val="CatUserDefinedgrp41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оператором </w:t>
      </w:r>
      <w:r>
        <w:rPr>
          <w:rStyle w:val="CatUserDefinedgrp4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</w:t>
      </w:r>
      <w:r>
        <w:rPr>
          <w:rStyle w:val="CatUserDefinedgrp4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right="23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5.2025 года в 00 час. 01 мин. Лаптев А.Е. по </w:t>
      </w:r>
      <w:r>
        <w:rPr>
          <w:rStyle w:val="CatUserDefinedgrp44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л транспортным средством Лада Гранта, имеющим государственный регистрационный знак </w:t>
      </w:r>
      <w:r>
        <w:rPr>
          <w:rStyle w:val="CatUserDefinedgrp45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и средствами, тем самым нарушил п. 2.1.1 ПДД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Лаптев А.Е. вину в совершении административного правонарушения признал, подтвердил изложенное в протоколе 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аптева А.Е. суду представлен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12.05.2025 г. 86 ХМ 67569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отстранении от управлении ТС 86 ПК № 078824 от 12.05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инспектора ДПС ОБДПС ГАИ УМВД России по г. Сургут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мирового судьи судебного участка № 1 Сургутского судебного района ХМАО-Югры от 20.12.2023, в отношении Лаптева А.Е. который лишен права управления транспортными средствами сроком на 1 год 6 месяцев, вступившего в законную силу 31.12.202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инспектора ДПС ОБДПС Госавтоинспекции УМВД России по г. Сургуту, согласно которой Лаптев А.Е.  на момент остановки 12.05.2025 г. управлял транспортным средством будучи лишенным права управления, водительское удостоверение сдал в ГИБДД 26.12.202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приведенные доказательства в их совокупности, суд с учетом обстоятельств дела считает вину Лаптева А.Е. 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Лаптева А.Е. суд квалифицирует п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, отсутствие отягчающих и отсутствие смягчающих обстоятельств, в связи с чем считает необходимым назначить наказание в виде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аптева Андрея Евгеньевича признать виновным в совершении правонарушения, предусмотренного ч.2 ст.12.7 КоАП РФ и назначить наказание в виде штрафа 30 000 (тридцать тысяч) руб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на кор. счет 40102810245370000007, расчетный счет 03100643000000018700, в РКЦ г. Ханты-Мансийска, БИК 007162163, ОКТМО 71876000, ИНН 8601010390, КПП 860101001, КБК 188 116 01123010001140 УИН 18810486250320008982, получатель: УФК по ХМАО-Югре (УМВД России по ХМАО-Югре) (прочие денежные взыскания (штрафы) за правонарушение в области дорожного движения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ab/>
        <w:t xml:space="preserve">                                                 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5.2025 года </w:t>
      </w:r>
    </w:p>
    <w:p>
      <w:pPr>
        <w:pStyle w:val="Normal"/>
        <w:spacing w:before="0" w:after="0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№ 5-633-2612/2025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1rplc14">
    <w:name w:val="cat-UserDefined grp-41 rplc-14"/>
    <w:basedOn w:val="DefaultParagraphFont"/>
    <w:qFormat/>
    <w:rPr/>
  </w:style>
  <w:style w:type="character" w:styleId="CatUserDefinedgrp42rplc17">
    <w:name w:val="cat-UserDefined grp-42 rplc-17"/>
    <w:basedOn w:val="DefaultParagraphFont"/>
    <w:qFormat/>
    <w:rPr/>
  </w:style>
  <w:style w:type="character" w:styleId="CatUserDefinedgrp43rplc20">
    <w:name w:val="cat-UserDefined grp-43 rplc-20"/>
    <w:basedOn w:val="DefaultParagraphFont"/>
    <w:qFormat/>
    <w:rPr/>
  </w:style>
  <w:style w:type="character" w:styleId="CatUserDefinedgrp44rplc26">
    <w:name w:val="cat-UserDefined grp-44 rplc-26"/>
    <w:basedOn w:val="DefaultParagraphFont"/>
    <w:qFormat/>
    <w:rPr/>
  </w:style>
  <w:style w:type="character" w:styleId="CatUserDefinedgrp45rplc30">
    <w:name w:val="cat-UserDefined grp-4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